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drawing>
          <wp:anchor behindDoc="0" distT="0" distB="0" distL="0" distR="0" simplePos="0" locked="0" layoutInCell="0" allowOverlap="1" relativeHeight="2">
            <wp:simplePos x="0" y="0"/>
            <wp:positionH relativeFrom="column">
              <wp:posOffset>33655</wp:posOffset>
            </wp:positionH>
            <wp:positionV relativeFrom="paragraph">
              <wp:posOffset>-194945</wp:posOffset>
            </wp:positionV>
            <wp:extent cx="660400" cy="615950"/>
            <wp:effectExtent l="0" t="0" r="0" b="0"/>
            <wp:wrapNone/>
            <wp:docPr id="1" name="Picture 1" descr="pcglog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glogok.jpg"/>
                    <pic:cNvPicPr>
                      <a:picLocks noChangeAspect="1" noChangeArrowheads="1"/>
                    </pic:cNvPicPr>
                  </pic:nvPicPr>
                  <pic:blipFill>
                    <a:blip r:embed="rId2"/>
                    <a:srcRect l="6754" t="11049" r="7871" b="8567"/>
                    <a:stretch>
                      <a:fillRect/>
                    </a:stretch>
                  </pic:blipFill>
                  <pic:spPr bwMode="auto">
                    <a:xfrm>
                      <a:off x="0" y="0"/>
                      <a:ext cx="660400" cy="615950"/>
                    </a:xfrm>
                    <a:prstGeom prst="rect">
                      <a:avLst/>
                    </a:prstGeom>
                  </pic:spPr>
                </pic:pic>
              </a:graphicData>
            </a:graphic>
          </wp:anchor>
        </w:drawing>
      </w:r>
      <w:r>
        <w:rPr>
          <w:rFonts w:cs="Times New Roman" w:ascii="Times New Roman" w:hAnsi="Times New Roman"/>
          <w:b/>
          <w:bCs/>
          <w:sz w:val="24"/>
          <w:szCs w:val="24"/>
        </w:rPr>
        <w:t>15. STRATİGRAFİ-PALEONTOLOJİ ÇALIŞTAY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7 Ekim 2014/Side-ANTALYA</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PÇG SONUÇ BİLDİR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rih: 27 Ekim 20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r: Lake &amp; River Side Hotel, Side-Antal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7 Ekim 2014 tarihlerinde Lake&amp; River Side Hotel’de gerçekleştirilen 15. PÇG programında ilk gün açılış konuşmaları ve Türkiye Fosil Değerleri 1-II oturumları yapılmıştır. Aynı gün Gala yemeğinde 15. Yıl Pastası kesilmiş ve Prof. Dr. Cazibe SAYAR, Prof. Dr. Engin MERİÇ, Prof. Dr. Tuncer GÜVENÇ ve Prof. Dr. Vedia TOKER adına Doç. Dr. Huriye DEMİRCAN’a “emek ödülleri” oda başkanı Hüseyin ALAN tarafından sunulmuştur. İkinci gün Ostracod-Konodont, Nannofosil-Foraminifer oturumlarının ardından Side’ye kültürel gezi düzenlenmiştir. Üçüncü gün Karma I-II oturumlarını takiben program gereği 27 Ekim 2014 15.PÇG Değerlendirme programına geçilmiştir. Değerlendirme açılış toplantısı 15. PÇG Dönem Başkanı Prof. Dr. Muhittin GÖRMÜŞ  tarafından başlatılmış, Prof. Dr. Atike NAZİK tarafından önerilen bir divan heyeti seçimi süreci ile devam ettirilmiştir. Divan Heyeti başkanlığına Nihat ÖZDOĞAN yazmanlığına da Doç. Dr. Huriye DEMİRCAN önerilmişlerdir. Daha sonra Divan Heyeti oy birliği ile seçilmiştir. Divan Heyeti tarafından genel Kurul’da alınan notlar ve kararlar aşağıdaki gibi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 Dönem Başkanı Prof. Dr. Muhittin GÖRMÜŞ’e tekrar söz verilmiş, yapılan çalışmalar ve önerileri konusunda kendisinden konuşma yapılması istenmiştir. Başkan 15. Stratigrafi-Paleontoloji Çalıştayı’nın Side’de başarılı bir şekilde yürütüldüğünü ve programın bir sözlü sunum haricinde tümünün gerçekleştiğini belirtmiştir. Prof.Dr.Muhittin GÖRMÜŞ çalıştay süresince toplam 40 sunumun çalıştay ana temasını da içerecek şekilde yapıldığından, yaklaşık 80’e yakın katılımcının destek verdiğinden ve Side’ye kültürel bir gezi düzenlendiğinden söz etmiştir. 16.PÇG yeri ve ana konusu ile düzenleme kuruluna yeni üyeler eklenebilmesi konularının görüşülmesini istemiştir. 16. PÇG ana konusu olarak “</w:t>
      </w:r>
      <w:r>
        <w:rPr>
          <w:rFonts w:cs="Times New Roman" w:ascii="Times New Roman" w:hAnsi="Times New Roman"/>
          <w:i/>
          <w:sz w:val="20"/>
          <w:szCs w:val="20"/>
        </w:rPr>
        <w:t>Jeolojik zamanlara Türkiye’den referans kesitler</w:t>
      </w:r>
      <w:r>
        <w:rPr>
          <w:rFonts w:cs="Times New Roman" w:ascii="Times New Roman" w:hAnsi="Times New Roman"/>
          <w:sz w:val="20"/>
          <w:szCs w:val="20"/>
        </w:rPr>
        <w:t xml:space="preserve">” önerisinde bulunmuştur. 14. PÇG makalelerinin </w:t>
      </w:r>
      <w:r>
        <w:rPr>
          <w:rFonts w:cs="Times New Roman" w:ascii="Times New Roman" w:hAnsi="Times New Roman"/>
          <w:i/>
          <w:sz w:val="20"/>
          <w:szCs w:val="20"/>
        </w:rPr>
        <w:t xml:space="preserve">Acta Paleontologica Geologica </w:t>
      </w:r>
      <w:r>
        <w:rPr>
          <w:rFonts w:cs="Times New Roman" w:ascii="Times New Roman" w:hAnsi="Times New Roman"/>
          <w:sz w:val="20"/>
          <w:szCs w:val="20"/>
        </w:rPr>
        <w:t xml:space="preserve">özel sayısındaki işlemlerinin devam ettiğini, altı adet makaleye hakemlerden cevap geldiğini belirtmiştir. 15. PÇG bildiri makalelerinin de ayrı bir özel sayı olarak ele alınabileceğinden, </w:t>
      </w:r>
      <w:r>
        <w:rPr>
          <w:rFonts w:cs="Times New Roman" w:ascii="Times New Roman" w:hAnsi="Times New Roman"/>
          <w:i/>
          <w:sz w:val="20"/>
          <w:szCs w:val="20"/>
        </w:rPr>
        <w:t>Türkiye fosil değerleri kitabının</w:t>
      </w:r>
      <w:r>
        <w:rPr>
          <w:rFonts w:cs="Times New Roman" w:ascii="Times New Roman" w:hAnsi="Times New Roman"/>
          <w:sz w:val="20"/>
          <w:szCs w:val="20"/>
        </w:rPr>
        <w:t xml:space="preserve"> da ele alınması gerekliliğinden söz etmiştir. Ayrıca, çalıştayın başından sonuna kadar maddi ve manevi desteklerini esirgemeyen JMO Başkanı Hüseyin ALAN ve yönetim kurulu üyelerine, tüm katılımcılara ve özellikle de Prof. Dr. Cazibe Sayar, Prof. Dr. Engin Meriç ve Prof. Dr. Tuncer Güvenç’e katılım ve katkılarından dolayı 15.PÇG Yönetim Kurulu adına teşekkürlerini sunmuştu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an Başkanı Nihat ÖZDOĞAN 16. PÇG ana konusu olarak “</w:t>
      </w:r>
      <w:r>
        <w:rPr>
          <w:rFonts w:cs="Times New Roman" w:ascii="Times New Roman" w:hAnsi="Times New Roman"/>
          <w:i/>
          <w:sz w:val="20"/>
          <w:szCs w:val="20"/>
        </w:rPr>
        <w:t>Paleontoloji ve sayısal veriler</w:t>
      </w:r>
      <w:r>
        <w:rPr>
          <w:rFonts w:cs="Times New Roman" w:ascii="Times New Roman" w:hAnsi="Times New Roman"/>
          <w:sz w:val="20"/>
          <w:szCs w:val="20"/>
        </w:rPr>
        <w:t>” ya da “</w:t>
      </w:r>
      <w:r>
        <w:rPr>
          <w:rFonts w:cs="Times New Roman" w:ascii="Times New Roman" w:hAnsi="Times New Roman"/>
          <w:i/>
          <w:sz w:val="20"/>
          <w:szCs w:val="20"/>
        </w:rPr>
        <w:t>paleontoloji ve bilgisayar</w:t>
      </w:r>
      <w:r>
        <w:rPr>
          <w:rFonts w:cs="Times New Roman" w:ascii="Times New Roman" w:hAnsi="Times New Roman"/>
          <w:sz w:val="20"/>
          <w:szCs w:val="20"/>
        </w:rPr>
        <w:t>” gibi konuları, Prof. Dr. Sefer ÖRÇEN ise “</w:t>
      </w:r>
      <w:r>
        <w:rPr>
          <w:rFonts w:cs="Times New Roman" w:ascii="Times New Roman" w:hAnsi="Times New Roman"/>
          <w:i/>
          <w:sz w:val="20"/>
          <w:szCs w:val="20"/>
        </w:rPr>
        <w:t>paleontoloji ve petrol</w:t>
      </w:r>
      <w:r>
        <w:rPr>
          <w:rFonts w:cs="Times New Roman" w:ascii="Times New Roman" w:hAnsi="Times New Roman"/>
          <w:sz w:val="20"/>
          <w:szCs w:val="20"/>
        </w:rPr>
        <w:t xml:space="preserve">” başlığını önermişlerdir. Önerilen başlıkların PÇG yönetim Kurulunda ele alınması gerektiği tartışılmış ve sonucun yönetim kuruluna bırakılmasına karar verilmişti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an Başkanı Nihat Bozdoğan JMO Başkanı Hüseyin ALAN tarafından önerilen teklifi görüşmeye almıştır. JMO Başkanı Hüseyin ALAN “</w:t>
      </w:r>
      <w:r>
        <w:rPr>
          <w:rFonts w:cs="Times New Roman" w:ascii="Times New Roman" w:hAnsi="Times New Roman"/>
          <w:i/>
          <w:sz w:val="20"/>
          <w:szCs w:val="20"/>
        </w:rPr>
        <w:t>tüm yerbilimcilerin farklı araştırmacılarla işbirliği yapılabilmesi ve ekonomik zorluklar yaşanmaması nedeniyle PÇG çalıştay programlarının Türkiye Jeoloji Kurultayı bünyesinde gerçekleştirilmesi</w:t>
      </w:r>
      <w:r>
        <w:rPr>
          <w:rFonts w:cs="Times New Roman" w:ascii="Times New Roman" w:hAnsi="Times New Roman"/>
          <w:sz w:val="20"/>
          <w:szCs w:val="20"/>
        </w:rPr>
        <w:t>” fikrinin tartışılmasını önermiştir. Konu üzerinde söz alan paleontologların “bu topluluğun küçük bir topluluk olarak gerek bilimsel ve gerekse de sosyal birlik ve beraberliğinin devamının sekteye uğramaması, paleontoloji konularının zaten Türkiye Jeoloji Kurultayların da ele alındığını belirtmeleri üzerine oylama yapılmış ve PÇG çalıştaylarının yine JMO bünyesi altında devam ettirilmesine oy birliği ile karar verilmiştir. Bu bağlamda Prof. Dr. Sefer ÖRÇEN tarafından “</w:t>
      </w:r>
      <w:r>
        <w:rPr>
          <w:rFonts w:cs="Times New Roman" w:ascii="Times New Roman" w:hAnsi="Times New Roman"/>
          <w:i/>
          <w:sz w:val="20"/>
          <w:szCs w:val="20"/>
        </w:rPr>
        <w:t>2015 yılında</w:t>
      </w:r>
      <w:r>
        <w:rPr>
          <w:rFonts w:cs="Times New Roman" w:ascii="Times New Roman" w:hAnsi="Times New Roman"/>
          <w:sz w:val="20"/>
          <w:szCs w:val="20"/>
        </w:rPr>
        <w:t xml:space="preserve"> </w:t>
      </w:r>
      <w:r>
        <w:rPr>
          <w:rFonts w:cs="Times New Roman" w:ascii="Times New Roman" w:hAnsi="Times New Roman"/>
          <w:i/>
          <w:sz w:val="20"/>
          <w:szCs w:val="20"/>
        </w:rPr>
        <w:t>Van’da düzenlenecek Doğu Anadolu Sempozyumu bünyesinde çalıştayın yapılması</w:t>
      </w:r>
      <w:r>
        <w:rPr>
          <w:rFonts w:cs="Times New Roman" w:ascii="Times New Roman" w:hAnsi="Times New Roman"/>
          <w:sz w:val="20"/>
          <w:szCs w:val="20"/>
        </w:rPr>
        <w:t xml:space="preserve">” konusu da tartışılmış, yine topluluğun diğer gruplar içerisinde varlığını devam ettirmesinin etkinliğe sekte vuracağı belirtilerek bu fikir de topluluk tarafından benimsenmemişti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f. Dr. Engin MERİÇ tarafından sunulan “</w:t>
      </w:r>
      <w:r>
        <w:rPr>
          <w:rFonts w:cs="Times New Roman" w:ascii="Times New Roman" w:hAnsi="Times New Roman"/>
          <w:i/>
          <w:sz w:val="20"/>
          <w:szCs w:val="20"/>
        </w:rPr>
        <w:t>Istanbul Paleontoloji Derneği, Bilim ve Paleontoloji Derneği, Kim Bunlar?</w:t>
      </w:r>
      <w:r>
        <w:rPr>
          <w:rFonts w:cs="Times New Roman" w:ascii="Times New Roman" w:hAnsi="Times New Roman"/>
          <w:sz w:val="20"/>
          <w:szCs w:val="20"/>
        </w:rPr>
        <w:t xml:space="preserve">” sunumu ile ilgili olarak konuşmalar gerçekleştirilmiştir. Bu derneklerde hiçbir paleontolog bulunmaması, paleontoloji adının kullanılmasının uygun olup olmadığı gibi konular ele alınmıştır. Prof. Dr. Atike NAZİK tarafından derneklerin kurulmasının, faaliyetlerinin hukuksal anlamda incelenmesi gerekliliği ve konunun bu kapsamda da ele alınması gerekliliğini belirtmiştir. Eğer bir eylem yapılacaksa kişiler ya da grup bazında eylemlerin sınırlı kalacağı, bunun mesleki kuruluş olarak Jeoloji Mühendisleri Odası tarafından ele alınmasının uygun olacağı kararlaştırılmıştır. Bu kapsamda PÇG Grubu yönetim Kurulu’nda görevli oda temsilcisinin Jeoloji Mühendisleri Odası ile işbirliği yapması istenmişti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6. PÇG toplantısının Doğu Karadeniz’de üniversitelerden destek alındığı takdirde Trabzon ya da Rize’de yapılabilmesi gündeme gelmiş ve bu konunun PÇG Yönetim Kurulu tarafından dikkate alınacağı vurgulanmıştı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6. PÇG Düzenleme Kurulu’na yeni birkaç arkadaşın eklenebilmesinin Doğu Karadeniz’de düzenlenebilecek olan çalıştayın daha düzenli yürüyebilmesi açısından önemli olduğu da konuşulmuştur. Bu kapsamda, 16.PÇG düzenleme kuruluna katkı koyacak kişilerin PÇG Yönetim Kurulu’nda görüşülmesine karar verilmiştir.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b/>
        <w:t xml:space="preserve">     Tüm bu karar ve notlar Stratigrafi-Paleontoloji Çalışma Grubu Üyeleri tarafından benimsenmiş olup ilgili web sitesine konulmak üzere tutanak altına alınmıştır. </w:t>
      </w:r>
    </w:p>
    <w:p>
      <w:pPr>
        <w:pStyle w:val="Normal"/>
        <w:spacing w:lineRule="auto" w:line="240" w:before="0" w:after="0"/>
        <w:ind w:left="284" w:hanging="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right"/>
        <w:rPr>
          <w:rFonts w:ascii="Times New Roman" w:hAnsi="Times New Roman" w:cs="Times New Roman"/>
          <w:sz w:val="20"/>
          <w:szCs w:val="20"/>
        </w:rPr>
      </w:pPr>
      <w:r>
        <w:rPr>
          <w:rFonts w:cs="Times New Roman" w:ascii="Times New Roman" w:hAnsi="Times New Roman"/>
          <w:sz w:val="20"/>
          <w:szCs w:val="20"/>
        </w:rPr>
        <w:t xml:space="preserve">15. STRATİGRAFİ-PALEONTOLOJİ ÇALIŞMA GRUBU ÜYELERİ </w:t>
      </w:r>
    </w:p>
    <w:p>
      <w:pPr>
        <w:pStyle w:val="Normal"/>
        <w:spacing w:lineRule="auto" w:line="240" w:before="0" w:after="0"/>
        <w:ind w:left="284" w:hanging="284"/>
        <w:jc w:val="right"/>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6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809d1"/>
    <w:rPr>
      <w:rFonts w:ascii="Tahoma" w:hAnsi="Tahoma" w:cs="Tahoma"/>
      <w:sz w:val="16"/>
      <w:szCs w:val="16"/>
    </w:rPr>
  </w:style>
  <w:style w:type="character" w:styleId="InternetLink">
    <w:name w:val="Hyperlink"/>
    <w:basedOn w:val="DefaultParagraphFont"/>
    <w:uiPriority w:val="99"/>
    <w:unhideWhenUsed/>
    <w:rsid w:val="00eb22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4809d1"/>
    <w:pPr>
      <w:spacing w:lineRule="auto" w:line="240" w:before="0" w:after="0"/>
    </w:pPr>
    <w:rPr>
      <w:rFonts w:ascii="Tahoma" w:hAnsi="Tahoma" w:cs="Tahoma"/>
      <w:sz w:val="16"/>
      <w:szCs w:val="16"/>
    </w:rPr>
  </w:style>
  <w:style w:type="paragraph" w:styleId="ListParagraph">
    <w:name w:val="List Paragraph"/>
    <w:basedOn w:val="Normal"/>
    <w:uiPriority w:val="34"/>
    <w:qFormat/>
    <w:rsid w:val="00c03816"/>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844</Words>
  <Characters>4811</Characters>
  <CharactersWithSpaces>56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4:00Z</dcterms:created>
  <dc:creator>user</dc:creator>
  <dc:description/>
  <dc:language>en-US</dc:language>
  <cp:lastModifiedBy>ankara1</cp:lastModifiedBy>
  <cp:lastPrinted>2013-11-06T08:19:00Z</cp:lastPrinted>
  <dcterms:modified xsi:type="dcterms:W3CDTF">2014-10-31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